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8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540"/>
        <w:gridCol w:w="2160"/>
        <w:gridCol w:w="540"/>
        <w:gridCol w:w="1080"/>
        <w:gridCol w:w="25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或盖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描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  填  部  分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信息索引导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请提供相关证明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公限公民申请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质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取信息的方式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5:00Z</dcterms:created>
  <dc:creator>gkcwh</dc:creator>
  <dc:description/>
  <cp:keywords/>
  <dc:language>en-US</dc:language>
  <cp:lastModifiedBy>gkcwh</cp:lastModifiedBy>
  <dcterms:modified xsi:type="dcterms:W3CDTF">2013-03-27T09:45:00Z</dcterms:modified>
  <cp:revision>2</cp:revision>
  <dc:subject/>
  <dc:title>         政府信息公开申请表</dc:title>
</cp:coreProperties>
</file>